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4028-64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713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5 июн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дашева Имама Шабановича, … года рож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уроженца …, водительское удостоверение: … работающего в …. зарегистрированного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Cs/>
          <w:sz w:val="25"/>
          <w:szCs w:val="25"/>
        </w:rPr>
        <w:t>проживающего</w:t>
      </w:r>
      <w:r>
        <w:rPr>
          <w:rFonts w:cs="Times New Roman" w:ascii="Times New Roman" w:hAnsi="Times New Roman"/>
          <w:sz w:val="25"/>
          <w:szCs w:val="25"/>
        </w:rPr>
        <w:t xml:space="preserve"> по адресу: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2.05.2025 года в 15 час. 10 мин. в районе дома 59 на улице 60 лет Октября в городе Нижневартовск, гражданин Дадашев И.Ш., управлял автомобилем «БМВ 328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» номер кузова ... 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Дадашев И.Ш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 протокол об административном правонарушении 86 ХМ № 688787 от 22.05.2025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 разъяснением привлекаемому лицу положений ст. 51 конституции РФ, ст. 25.1 КоАП РФ, подписанный им; рапорт от 22.05.2025; параметры поиска правонарушений; карточку операции с ВУ; карточку учета транспортного средства, согласно которого регистрация прекращена 16.10.2018; копия постановления № 18810086230000234329 по делу об административном правонарушении от 17.05.2025 года согласно которой Дадашев И.Ш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28.05.2024; диск с видео фиксацией событий правонарушения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остановлением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по делу об административном правонарушении № 18810086230000234329 от 17.05.2025 года Дадашев И.Ш., привлечен к административной ответственности по ч. 1 ст. 12.1 КоАП РФ назначено наказание в виде штрафа, постановление вступило в законную силу 28.05.2024 года, штраф не оплачен. Как усматривается из обстоятельств дела Дадашев И.Ш. 22.05.2025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Дадашев И.Ш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Дадашеву И.Ш., возможно назначить                                                  административное наказание в виде штрафа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дашева Имама Шабан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50480010934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color w:val="000000"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